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11.07.2022 № 356-П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Внести в постановление Правительства Кировской области от 11.07.2022 № 356-П «О предоставлении иных межбюджетных трансфертов местным бюджетам из областного бюджета на обеспечение отопительного сезона 2021 – 2022 годов и признании утратившим силу постановления Правительства Кировской области от 23.12.2021 № 724-П»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 Внести в методику распределения и правила предоставления иных межбюджетных трансфертов местным бюджетам из областного бюджета на обеспечение отопительного сезона 2021 – 2022 годов, утвержденные вышеуказанным постановлением,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ункт 2 изложить в следующей редакци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2. Иные межбюджетные трансферты предоставляются бюджетам городских округов, муниципальных округов, муниципальных районов и городских поселений Кировской области (далее – муниципальные образования) с целью финансового обеспечения (возмещения) расходов местных бюджетов по предоставлению субсидий теплоснабжающим организациям на финансовое обеспечение (возмещение) затрат теплоснабжающих организаций на приобретение угля и (или) мазу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их методики и правил под приобретением теплоснабжающей организацией угля и (или) мазута понимается покупка (закупка) или получение на ином законном основании теплоснабжающей организацией в период с 01.12.2021 по 15.05.2022 угля и (или) мазута в целях оказания услуг по отоплению многоквартирных и жилых домов, в том числе домов блокированной застройки, для населения и объектов бюджетной сферы, расположенных на территории муниципального образования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2. В пункте 5 слова «субсидий в период с 01.12.2021 по 15.05.2022» заменить словами «субсидий теплоснабжающим организациям на финансовое обеспечение (возмещение) затрат теплоснабжающих организаций на приобретение угля и (или) мазут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3. Подпункт 7.1 пункта 7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7.1. Расчет объема субсидий теплоснабжающим организациям на финансовое обеспечение (возмещение) затрат теплоснабжающих организаций на приобретение угля и (или) мазута (далее – субсидии теплоснабжающим организациям) по форме, утвержденной министерством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4. В пункте 8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1. Подпункт 8.2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8.2. Расчет объема субсидий теплоснабжающим организациям по форме, утвержденной министерством»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1.4.2. Подпункты 8.4 и 8.5 изложить в следующе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«8.4. Копии платежных поручений, подтверждающих предоставление за счет средств местного бюджета субсидий теплоснабжающим организациям (в случае, если иные межбюджетные трансферты предоставляются на возмещение расходов местных бюджетов)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 Заверенные копии соглашений о предоставлении субсидий теплоснабжающим организациям, заключенных между администрацией муниципального образования и теплоснабжающими организациями (за исключением случая, если иные межбюджетные трансферты предоставляются на возмещение расходов местных бюджетов)»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5 изложить в следующе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</w:t>
      </w:r>
      <w:r>
        <w:rPr/>
        <w:t> </w:t>
      </w:r>
      <w:r>
        <w:rPr>
          <w:sz w:val="28"/>
          <w:szCs w:val="28"/>
        </w:rPr>
        <w:t>Контроль за выполнением постановления возложить на исполняющего обязанности министра строительства, энергетики и жилищно-коммунального хозяйства Кировской области Климентовского В.А.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сле его официального опубликования. Действие подпункта 1.1 пункта 1 распространяется на правоотношения, возникшие с 29.07.2022.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720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22"/>
        <w:spacing w:lineRule="auto" w:line="240"/>
        <w:ind w:hanging="0"/>
        <w:rPr>
          <w:lang w:val="ru-RU"/>
        </w:rPr>
      </w:pPr>
      <w:r>
        <w:rPr>
          <w:lang w:val="ru-RU"/>
        </w:rPr>
        <w:t>Губернатор</w:t>
      </w:r>
    </w:p>
    <w:p>
      <w:pPr>
        <w:pStyle w:val="22"/>
        <w:tabs>
          <w:tab w:val="clear" w:pos="720"/>
          <w:tab w:val="left" w:pos="8222" w:leader="none"/>
        </w:tabs>
        <w:spacing w:lineRule="auto" w:line="240"/>
        <w:ind w:hanging="0"/>
        <w:rPr/>
      </w:pPr>
      <w:r>
        <w:rPr/>
        <w:t>Кировской област</w:t>
      </w:r>
      <w:r>
        <w:rPr>
          <w:lang w:val="ru-RU"/>
        </w:rPr>
        <w:t xml:space="preserve">и    </w:t>
      </w:r>
      <w:r>
        <w:rPr/>
        <w:t>А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56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885"/>
      <w:jc w:val="both"/>
    </w:pPr>
    <w:rPr>
      <w:sz w:val="28"/>
      <w:szCs w:val="24"/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19:00Z</dcterms:created>
  <dc:creator>Машинописное бюро</dc:creator>
  <dc:description/>
  <cp:keywords/>
  <dc:language>en-US</dc:language>
  <cp:lastModifiedBy>422</cp:lastModifiedBy>
  <cp:lastPrinted>2022-11-07T09:24:00Z</cp:lastPrinted>
  <dcterms:modified xsi:type="dcterms:W3CDTF">2022-11-10T11:33:00Z</dcterms:modified>
  <cp:revision>5</cp:revision>
  <dc:subject/>
  <dc:title> </dc:title>
</cp:coreProperties>
</file>